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4-013870-6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15 янва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дахина Евгения Александро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усмотренного ст. 15.5 КоАП РФ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дахин Е.А., являясь должностным лицом, представил не в срок – 06.06.2024 года в Инспекцию ФНС России по г. Сургуту налоговую декларацию по налогу на имущество организации за 12 месяцев 2023 года, срок представления которой не позднее 26.02.2024 года, в результате, чего допущено нарушение срока предоставления налоговой декларации, предусмотренного ст. 23, 386 НК РФ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дахин Е.А.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Удахина Е.А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33307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3 ст. 386 НК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Удахина Е.А.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дахина Евгения Александр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15»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